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МОУ «Лицей при УлГТУ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Б.Доброхо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923"/>
        <w:gridCol w:w="4340"/>
      </w:tblGrid>
      <w:tr>
        <w:trPr/>
        <w:tc>
          <w:tcPr>
            <w:tcW w:w="30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риказу №140л/1 от 31.10.2008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раслевой системе оплаты труда работников муниципального образовательного учреждения «Ульяновский городской лицей при УлГТУ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статьёй 144 Трудового кодекса Российской Федерации, с учетом постановления Правительства Ульяновской области от 18.08.2008 г. № 353-П «О введении отраслевой системы оплаты труда работников областных государственных образовательных учреждений», постановлений Главы города от 23.10.2008 г. № 7959 «О введении отраслевых систем оплаты труда работников муниципальных учреждений муниципального образования «город Ульяновск» , № 8214 от 29.10.2008г. «О порядке определения окладов (должностных окладов) и установления размеров базовых окладов (базовых должностных окладов) работников муниципальных учреждений муниципального образования  «город Ульяновск» по общеотраслевым профессиям рабочих и должностям служащих», № 8290 от 30.10.2008г. «О переводе на отраслевую систему оплаты труда работников муниципальных образовательных учреждений муниципального образования «город Ульяновск», приказа  Управления образования мэрии г. Ульяновска № 1570 от 31.10.2008г. «О введении отраслевой системы оплаты труда работников муниципальных образовательных учреждений»   и предусматривает правила организации оплаты труда в условиях отраслевой системы оплаты труда, порядок определения окладов (должностных окладов), условия применения выплат компенсационного и стимулирующего характера работников муниципального общеобразовательного учреждения «Ульяновский городской лицей при УлГТУ» (далее - лицей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Заработная плата работников лицея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лад (должностной оклад), установленный в соответствии с базовым окладом (базовым должностным окладом) по профессиональной квалификационной группе с учётом повышающих коэффициентов по квалификационному уровню и увеличенный  на сумму коэффициентов, учитывающих уровень образования, квалификационной подготовки и стаж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латы компенсацио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латы стимулирующе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Оклады (должностные оклады) по должностям работников лицея определяются в соответствии с Порядком </w:t>
      </w:r>
      <w:r>
        <w:rPr>
          <w:rFonts w:cs="Times New Roman" w:ascii="Times New Roman" w:hAnsi="Times New Roman"/>
          <w:sz w:val="28"/>
          <w:szCs w:val="24"/>
        </w:rPr>
        <w:t xml:space="preserve">определения </w:t>
      </w:r>
      <w:r>
        <w:rPr>
          <w:rFonts w:cs="Times New Roman" w:ascii="Times New Roman" w:hAnsi="Times New Roman"/>
          <w:sz w:val="28"/>
          <w:szCs w:val="28"/>
        </w:rPr>
        <w:t xml:space="preserve">окладов (должностных окладов) </w:t>
      </w:r>
      <w:r>
        <w:rPr>
          <w:rFonts w:cs="Times New Roman" w:ascii="Times New Roman" w:hAnsi="Times New Roman"/>
          <w:sz w:val="28"/>
          <w:szCs w:val="24"/>
        </w:rPr>
        <w:t xml:space="preserve">и размеров </w:t>
      </w:r>
      <w:r>
        <w:rPr>
          <w:rFonts w:cs="Times New Roman" w:ascii="Times New Roman" w:hAnsi="Times New Roman"/>
          <w:sz w:val="28"/>
          <w:szCs w:val="28"/>
        </w:rPr>
        <w:t>базовых окладов (базовых должностных окладов) по должностям работников, утверждённым  постановлением Главы города № 8290 от 30.10.2008г.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Оплата труда  библиотечных  работников лицея производится  применительно к отраслевым условиям оплаты труда, установленным для аналогичных категорий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клады (должностные оклады) по общеотраслевым профессиям рабочих и должностям служащих лицея определяются по соответствующим квалификационным группам, утвержденным нормативным правовым актом Главы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ля расчёта заработной платы педагогическим работникам, руко-водители лицея ежегодно, на начало учебного года, утверждают тарификационные списки по установленной форме уполномоченным исполнительным органом государственной власти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должительность рабочего времени (норма часов педагогичес-кой работы за базовый оклад (базовый должностной оклад) для педагоги-ческих работников лицея устанавливается нормативными правовыми акта-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Нормируемая часть педагогической работы определяется в ас-трономических часах и включает в себя проводимые уроки (учебные занятия) и короткие перерывы (перемены) между ними, в том числе "динамический час" для уча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учебных занятий, а также перерывов (перемен) между ними предусматривается Уставом либо локальным актом лицея, с учетом соответствующих санитарно-эпидемиологических правил и нормативов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ренном правилами внутреннего трудового распорядка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ругой части педагогической работы работниками лицея, ведущими преподавательскую работу, осуществляется в течение рабочего времени, которое не конкретизировано по количеству часов, регулируется их должностными обязанностями, графиками и планами работы, в том числе личными планами педагогического работника, и может быть связано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м обязанностей, предполагающих участие в работе педагогических, методических советов,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ей и проведением методической, диагностической и консультативной помощи родителям или законным представителям, семьям, обучающим детей на дому в соответствии с медицинским заключ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ременем, затрачиваемым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журствами в лицее в период образовательного процесса, которые при необходимости могут организовываться в целях подготовки к проведению занятий; наблюдения за выполнением режима дня обучающимися (воспитанниками); обеспечения порядка и дисциплины в течение учебного времени; во время перерывов между занятиями, устанавливаемых обучающимся (воспитанникам) для отдыха различной степени активности, приема ими пищи. При составлении графика дежурств педагогических работников в лицее учитываются: режим работы  учреждения; режим рабочего времени каждого педагогического работника в соответствии с расписанием учебных занятий, общим планом мероприятий либо другие особенности работы, чтобы не допускать случаев длительного дежурства педагогических работников, дежурства в дни, когда учебная нагрузка отсутствует или незначительна. К дежурству по лице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ъём учебной нагрузки педагогических работников устанавливается исходя из количества часов по учебному плану и программам, обеспеченности кад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, в том числе ведущим преподавательскую работу помимо основной работы, учебная нагрузка на новый учебный год устанавливается директором лице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в первом и втором учебных полугодиях может устанавливаться в разном объё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учебной нагрузки педагогических работников больше или меньше нормы часов, за которые выплачиваются оклады (должностные оклады), устанавливается только с их письменного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дагогических работников лицея  могут возлагаться обязанности по обучению детей на дому в соответствии с медицинским заключением, а также по проведению занятий по физической культуре с обучающимися, отнесёнными по состоянию здоровья к специальной медицинской группе. В данном случае учебные часы, предусмотренные на эти цели, включаются в их учебную нагрузку на общих основ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, находящимся к началу учебного года в отпуске (по уходу за ребенком до достижения им возраста трёх лет либо в ином отпуске), учебная нагрузка устанавливается при её распределении на очередной учебный год на общих основаниях, а затем передается для выполнения другим педагогическим работникам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Оклады (должностные оклады) директору лицея, его заместителям, руководителям структурных подразделений и другим работникам выплачиваются за работу при 40-часовой рабочей нед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клад (должностной оклад) преподавателяю-организатору  основ безопасности жизнедеятельности устанавливаются с учётом ведения им в основное рабочее время преподавательской (педагогической) работы в объеме 360 часов в год (9 часов в недел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ская работа вышеуказанного работника сверх установленных норм, за которые ему выплачивается должностной оклад, а также преподавательская работа руководящих и других работников  без занятия штатной должности в лицее, оплачивается дополнительно в порядке, предусмотренном по выполняемой преподавательской рабо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еподавательской работы сверх установленных норм допускается в основное рабочее время с согласия руководител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иды выплат компенсационного и стимулирующего характера устанавливаются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оклада (должностного оклада) руководящих и педагогических работников лицея 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клад (должностной оклад) работников лицея (далее - оклад (должностной оклад) определяется в соответствии с базовым окладом (базовым должностным окладом), установленным по профессиональной квалификационной группе с учётом повышающих коэффициентов по сложности выполняемой работы, уровню образования, стажу работы, уровню квалификационной подготовки, наличию почётного звания и  учёной степен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 (должностной оклад) определяется по формул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  = БОпкг + БОпкг х К1 + БОпкг х К2+ БОпкг х К3 + БОпкг х К4; гд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 – оклад  (должностной оклад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Опкг – базовый оклад (базовый должностной оклад) по профессиональной квалификационной групп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1 – повышающий коэффициент,</w:t>
      </w:r>
      <w:r>
        <w:rPr>
          <w:rFonts w:cs="Times New Roman" w:ascii="Times New Roman" w:hAnsi="Times New Roman"/>
          <w:bCs/>
          <w:sz w:val="28"/>
          <w:szCs w:val="27"/>
        </w:rPr>
        <w:t xml:space="preserve"> учитывающий сложность выполняемой рабо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7"/>
        </w:rPr>
        <w:t>К2 – к</w:t>
      </w:r>
      <w:r>
        <w:rPr>
          <w:rFonts w:cs="Times New Roman" w:ascii="Times New Roman" w:hAnsi="Times New Roman"/>
          <w:sz w:val="28"/>
          <w:szCs w:val="28"/>
        </w:rPr>
        <w:t>оэффициент, учитывающий уровень образ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– коэффициент, учитывающий стаж педагогической рабо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– коэффициент, учитывающий уровень квалификационной подгот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азмеры базовых окладов (базовых должностных окладов) по должностям работников лицея устанавливаются по трём профессиональным квалификационным группам. (Приложение № 2 к Постановлению Главы города №8290 от 30.10.2008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й профессиональной квалификационной группе относятся должности работников учебно-вспомогательного персон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торой профессиональной квалификационной группе относятся должности педагогических работник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 третьей профессиональной квалификационной группе относятся должности руководителей структурных подразделений, главных специалистов, а также должность руководителя, требующие наличия высшего профессионального образования.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2.4. Коэффициент, учитывающий сложность выполняемой работы (К1), устанавливается по квалификационному уровню должности работника соответствующей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й квалификационной группы</w:t>
      </w:r>
      <w:r>
        <w:rPr>
          <w:rFonts w:cs="Times New Roman" w:ascii="Times New Roman" w:hAnsi="Times New Roman"/>
          <w:bCs/>
          <w:sz w:val="28"/>
          <w:szCs w:val="27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Коэффициент, учитывающий уровень образования (К2), устанав-ливается  в зависимости от должности (профессии), специа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620"/>
        <w:gridCol w:w="1440"/>
      </w:tblGrid>
      <w:tr>
        <w:trPr>
          <w:trHeight w:val="240" w:hRule="atLeast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(К2) &lt;*&gt;</w:t>
            </w:r>
          </w:p>
        </w:tc>
      </w:tr>
      <w:tr>
        <w:trPr>
          <w:trHeight w:val="600" w:hRule="atLeast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реднего </w:t>
              <w:br/>
              <w:t>профессионального</w:t>
              <w:br/>
              <w:t>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ысшего </w:t>
              <w:br/>
              <w:t>профессионального</w:t>
              <w:br/>
              <w:t>образования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,   воспитатель ГПД, педагог-психолог,  социальный педагог, педагог дополнительного образования,  преподаватель-организатор основ безопасности жизнедеятельности, старший вожатый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меняется только для работников, работа которых непосредственно связана с предоставлением образовате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ри стаже работы до 2 лет, окончившим учреждения среднего профессионального образования или высшего профессионального образования с отличием,  устанавливается дополнительный коэффициент 0,03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Коэффициент, учитывающий стаж педагогической работы, (К3) устанавливается в зависимости от должности (профессии), специально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026"/>
        <w:gridCol w:w="1134"/>
        <w:gridCol w:w="1260"/>
      </w:tblGrid>
      <w:tr>
        <w:trPr>
          <w:trHeight w:val="360" w:hRule="atLeast"/>
        </w:trPr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за стаж     </w:t>
              <w:br/>
              <w:t>педагогической работы (К3)</w:t>
            </w:r>
          </w:p>
        </w:tc>
      </w:tr>
      <w:tr>
        <w:trPr>
          <w:trHeight w:val="480" w:hRule="atLeast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-х</w:t>
              <w:br/>
              <w:t>до 5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 </w:t>
              <w:br/>
              <w:t>до 1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лет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,  воспитатель ГПД,   социальный педагог, педагог дополнительного   образования, педагог-психолог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снов  безопас-ности жизнедеятельност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эффициент, учитывающий уровень квалификационной подготовки (К4), устанавливается за наличие квалификационной категории в зависимости от должности (профессии) и специа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1046"/>
        <w:gridCol w:w="1046"/>
        <w:gridCol w:w="1184"/>
      </w:tblGrid>
      <w:tr>
        <w:trPr/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за наличие квалификационной категории (К4) &lt;*&gt;</w:t>
            </w:r>
          </w:p>
        </w:tc>
      </w:tr>
      <w:tr>
        <w:trPr/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ь (директор), заместитель руководителя лице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воспитательГПД , социальный  педагог, педагог дополнительного образо-   вания, педагог-психол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преподаватель-организатор основ безопасности жизне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жатый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Коэффициент за наличие квалификационной категории (К4) применяется без коэффициентов за стаж педагогической работы и наличие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клады (должностные оклады) работников лицея устанавли-ваются с учёт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ительности рабочего времени (нормы часов педагогической работы за ставку заработной платы), установленной постановлением Правительства Российской Федерации от 03.04.2003 г. № 191 "О продол-жительности рабочего времени (норме часов педагогической работы за ставку заработной платы) педагогических работников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ёмов учебной (педагогической)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ка исчисления заработной платы педагогических работников на основе тарифик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обенностей исчисления почасовой оплаты труда педагогических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зменение размеров окладов (должностных окладов) производит-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увеличении стажа педагогической работы, стажа работы по специальности - со дня достижения соответствующего стажа, если документы находятся в  учреждении, или со дня представления документа о стаже, дающем право на повышение размера тарифной ставки (окла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присвоении квалификационной категории - со дня вынесения решения аттестационной комисс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присвоении почётного звания - со дня его присво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присуждении учёной степени кандидата наук, доктора наук - со дня вступления в силу решения о присуждении учёной степ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ступлении у работника права на изменение размера оклада (должностного оклада)  в период пребывания его в ежегодном или другом отпуске, а также в период его временной нетрудоспособности выплата заработной платы по повышенному размеру оклада (должностного оклада) производится со дня окончания отпуска или временной нетрудоспосо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своение квалификационных категорий руководящим и педа-гогическим работникам осуществляется аттестационной комиссией в соответствии с приказом Министерства образования Российской Федерации от 26.06.2000 г.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уководящие работники лицея, а также педагогические работники (социальные педагоги, старшие вожатые, воспитатели и т. д.), не имеющие учебной (педагогической) нагрузки  по своей основной работе, могут вести преподавательскую работу или занятия кружках, но не более  12 часов в неделю, если они по основной работе получают полный размер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казанные работники получают по основной работе 0,5 размера оклада (должностного оклада), им разрешается вести преподавательскую работу не более 3 часов в день (18 часов в недел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привлечённых специалистов осуществляется на условиях почасовой оплаты тру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лицея, занятых в оказании платных дополнительных образовательных услуг на основании Положения о платных дополнительных образовательных услугах МОУ «Лицей при УлГТУ» производится на основании калькуляций по каждому виду услуги,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х директором лицея на соответствующий год. В калькуляции рассчитана величина оплаты труда на 1 час на 1 группу, исходя из должностного оклада и среднемесячной нормы часов по каждой должности, а также установлены компенсационные доплаты. Оплата труда рассчитывается произведением утвержденной в калькуляции стоимости часа по каждой должности на количество часов проведенных в данном месяц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компенсационного характе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латы компенсационного характера производятся в целях обес-печения оплаты труда в повышенном размере работникам лицея, связанных  с условиями труда, особенностями трудовой деятельности и характером отдельных видов работ, а также в целях доведения месячной заработной платы до уровня не ниже минимального размер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в виде доплат и надбавок к окладу (должностному оклад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осуществляются в пределах средств, направленных на оплату труда, как за счет бюджета, так и за счет дополнительных источников бюджетного финансирования (средств, полученных от оказания платных дополнительных образовательных услу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латам компенсационного характера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лата за работу в ноч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лата (надбавка) за условия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лата за сверхурочную рабо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лата за работу в выходные и нерабочие праздничные дн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лата за ненормированный рабочий ден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лата за совмещение профессий (должностей), расширение зон обслуживания, увеличение объема работы (до 70% должностного оклада), исполнение обязанностей временно отсутствующего работн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лата за работу, не входящую в круг основных обязанностей, но  связанную с процессом (подготовка методич. материала до 25% окла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лата в целях доведения месячной заработной платы до уровня не ниже минимального размера оплаты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тникам лицея за работу в ночное время (с 22.00 до 06.00) производится доплата в размере 35 процентов оклада (должностного оклада) за каждый час работы в ноч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ботникам лицея за работу с вредными и (или) опасными условиями труда, тяжелые работы по результатам аттестации рабочих мест или оценки условий труда производятся ежемесячные доплаты в размере от 4 до 24 процентов оклада (должностного окла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ботникам лицея за работу сверх установленной нормы рабочего времени за фактически отработанные часы сверх нормальной продолжительности рабочего времени производится доплата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первые два часа работы за пределами нормальной продолжитель-ности рабочего времени - в полуторном размере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последующие часы - в двой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ботникам лицея за работу в выходные и нерабочие праз-дничные дни за фактически отработанные часы производится доплата в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е одинарного часового базового оклада (базового должностного оклада) сверх базового оклада (базового должностного оклада) за каждый час работы в выходные и нерабочие праздничные дни, если работа производилась в пределах месячной нормы рабочего времени, и в размере двойного часового оклада (должностного оклада)  за каждый час работы, если работа производилась сверх месячной нормы рабоче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ботникам лицея за выполнение дополнительной работы без освобождения от работы, определенной трудовым договором на время совмещения профессий (должностей), производится доплата в размере, установленном по соглашению сторон, в зависимости от содержания и объема дополнительной работы, но не выше фонда оплаты труда по замещаем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аботникам лицея за классное руководство производятся ежемесячные доплат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1 - 4 классах  - до 10 процентов оклада (должностного оклада) в зависимости от количества учащих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5 чел.    – 3,3 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0 чел.  – 4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4 чел.- 5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0 чел.-8,7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 более чел.-1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5 - 11 классах  - до 15 процентов оклада (должностного оклада) в зависимости от количества учащих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5 чел.     – 4,5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0 чел.   -  5,3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4 чел.-  7,5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0 чел. -13,5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 более-15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аботникам лицея за проверку письменных работ производятся ежемесячные доплат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1 - 4 классах - до 10 процентов оклада (должностного оклада) в зависимости от количества учащих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5 чел.-       3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0 чел.-     4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4 чел.-   5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0 чел.-   8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и более- 10%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усскому языку и литературе в 5 - 11 классах школ - до 15 процентов от учебной нагрузки в зависимости от количества учащих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5 чел.     – 5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0 чел.      -6,5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4 чел.   – 7,5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0 чел.  -13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 более-15 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математике, иностранному языку, черчению - до 10 процентов учебной нагрузки в зависимости от количества учащих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5 чел.-   3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0 чел.-  4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-14 чел-.5%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0чел.-8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 более 1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аботникам лицея за заведование кабинетами производятся ежемесячные доплаты в размере - до 5 процентов оклада (должностного окла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Работникам лицея за заведование учебными мастерскими про-изводится ежемесячная доплата в размере до 15 процентов оклада (должностного оклад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аботникам лицея (в целом на учреждение) за проведение внек-лассной работы по физическому воспитанию производится доплата  - до 20 процентов оклада (должностного окла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аботникам лицея за работу с библиотечным фондом учебников производится ежемесячная доплата в размере до 10 процентов оклада (должностного окла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 целях доведения месячной заработной платы до уровня не ниже минимального размера оплаты труда работникам учреждений, полностью отработавшим за этот период нормы рабочего времени и выполнившим нормы труда (трудовых обязанностей), в соответствии со статьей 133 Трудового кодекса Российской Федерации устанавливаются компенсационные доплаты в размере полученной разн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аботке работниками учреждений месячной нормы рабочего времени не полностью, а также при работе по совместительству, компенсационные доплаты начисляю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у работников двух оснований для установления компенсационной доплаты их размеры суммиру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ы стимулирующе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ыплаты стимулирующего характера устанавливаются работникам лицея с учетом того, что квалификация работников и сложность выполняемых ими работ учтены в размерах окладов (должностных оклад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направлены на формирование побудительных мотивов к труду, повышение его результативности и носят постоянный или времен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, носящие временный характер, устанавливаются на срок не боле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осуществляются в пределах средств, направленных на оплату труда (кроме надбавки, устанавливаемой за тип и вид учреждения и надбавки за классност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выплатам стимулирующего характера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дбавка за типы и виды учреждений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надбавка за сложность и напряженность, интенсивность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лата за наличие учёной степени, почётного з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миальные выплаты (поощрительные выплаты по результатам труда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Надбавка за  типы и виды учреждения устанавливаются в следующих размерах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2092"/>
      </w:tblGrid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работа в которых дает прав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тановление стимулирующей выплаты (надбавки)  к окладу (должностному оклад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надбавки (%)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и (педагогическим работника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 за фактические часы педагогической нагрузк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ределах средств, направляемых на оплату труда, могут уста-навливаться ежемесячные надбав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Руководящим и педагогическим работникам, имеющим зв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ародный учитель Российской Федерации», - в размере до 50 процентов оклада (должностного окла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вание "Заслуженный учитель Российской Федерации", - в размере до 30 процентов оклада (должностного окла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вания "Почетный работник общего образования Российской Федерации",  "Отличник народного просвещения РСФСР",  - в  размере до 20 процентов оклада (должностного окла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Работникам лицея за  сложность и напряженность, интенсивность в размере до 120 % должностного оклад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Учителям и преподавателям физической культуры за результа-тивность и качество учебно-воспитательного процесса – в  размере до 20 процентов оклада (должностного окла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Заведующим библиотеками, библиотекарям лицея за высокое профессиональное мастерство, результативность и качество учебно-воспитательного процесса – в размере до 500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 поощрительным выплатам по результатам труда относятся пре-мии за достижение значимых результатов, своевременное и качественное выполнение установленных показателей, планов, заданий, мероприятий, единовременное поощ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словия прем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39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лжности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ание для премирования</w:t>
            </w:r>
          </w:p>
        </w:tc>
      </w:tr>
      <w:tr>
        <w:trPr>
          <w:trHeight w:val="1048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дагогические работники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стижение обучающимися высоких показателей в  срав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 предыдущим периодом, стабиль-ность и  рост  качества обучения</w:t>
            </w:r>
          </w:p>
        </w:tc>
      </w:tr>
      <w:tr>
        <w:trPr>
          <w:trHeight w:val="67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дготовка призеров олимпиад, конкурсов,  конференций различного уровня </w:t>
            </w:r>
          </w:p>
        </w:tc>
      </w:tr>
      <w:tr>
        <w:trPr>
          <w:trHeight w:val="1314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астие   в   инновационной   деятельности,   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кспериментальной  работы,  разработка  и   внед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вторских программ, выполнение программ  углубленного и расширенного изучения предметов                    </w:t>
            </w:r>
          </w:p>
        </w:tc>
      </w:tr>
      <w:tr>
        <w:trPr>
          <w:trHeight w:val="34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ведение уроков высокого качества                   </w:t>
            </w:r>
          </w:p>
        </w:tc>
      </w:tr>
      <w:tr>
        <w:trPr>
          <w:trHeight w:val="38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дготовка и проведение внеклассных мероприя-тий    </w:t>
            </w:r>
          </w:p>
        </w:tc>
      </w:tr>
      <w:tr>
        <w:trPr>
          <w:trHeight w:val="3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менение   на    уроках    наглядных    материа-л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нформационных технологий                           </w:t>
            </w:r>
          </w:p>
        </w:tc>
      </w:tr>
      <w:tr>
        <w:trPr>
          <w:trHeight w:val="3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     в     образовательном      процес-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доровьесберегающих технологий (физкульт-минутки)     </w:t>
            </w:r>
          </w:p>
        </w:tc>
      </w:tr>
      <w:tr>
        <w:trPr>
          <w:trHeight w:val="3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астие педагога в методической работе (конференция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минарах, методических объединениях)                </w:t>
            </w:r>
          </w:p>
        </w:tc>
      </w:tr>
      <w:tr>
        <w:trPr>
          <w:trHeight w:val="3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 и проведение мероприятий,  способств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хранению   и    восстановле-нию       психического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зического здоровья уча-щихся (тематические  класс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асы  о  здоровом   образе   жизни,   дни   здоровь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уристические походы и т.п.)                         </w:t>
            </w:r>
          </w:p>
        </w:tc>
      </w:tr>
      <w:tr>
        <w:trPr>
          <w:trHeight w:val="3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ведение  мероприятий   по   профилактике   вредных привычек                                            </w:t>
            </w:r>
          </w:p>
        </w:tc>
      </w:tr>
      <w:tr>
        <w:trPr>
          <w:trHeight w:val="3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я  и  проведение  мероприятий,   повышающих авторитет  и  имидж  школы  у  учащихся,   родителей, общественности                                       </w:t>
            </w:r>
          </w:p>
        </w:tc>
      </w:tr>
      <w:tr>
        <w:trPr>
          <w:trHeight w:val="3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нижение количества  учащихся,  стоящих  на   учете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миссии по делам несовершеннолетних                 </w:t>
            </w:r>
          </w:p>
        </w:tc>
      </w:tr>
      <w:tr>
        <w:trPr>
          <w:trHeight w:val="3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нижение (отсутствие) пропусков обучающимися уроков  без уважительной причины                                 </w:t>
            </w:r>
          </w:p>
        </w:tc>
      </w:tr>
      <w:tr>
        <w:trPr>
          <w:trHeight w:val="3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нижение  частоты  обоснованных  обращений  учащих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одителей, педагогов по поводу конфликтных ситуаци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ысокой уровень решения конфликтных ситуаций         </w:t>
            </w:r>
          </w:p>
        </w:tc>
      </w:tr>
      <w:tr>
        <w:trPr>
          <w:trHeight w:val="3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разцовое содержание кабинета                       </w:t>
            </w:r>
          </w:p>
        </w:tc>
      </w:tr>
      <w:tr>
        <w:trPr>
          <w:trHeight w:val="936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сокий    уровень     исполнительской     дисци-пл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одготовки  отчетов,  заполнения  журналов,  ведения личных дел и т.д.)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58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местители директо-ро по учебно-воспита-тельной работе, вне-классной работе         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я предпрофильного и профильного обучения   </w:t>
            </w:r>
          </w:p>
        </w:tc>
      </w:tr>
      <w:tr>
        <w:trPr>
          <w:trHeight w:val="56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ыполнение  плана  внутришкольного  контроля,   плана воспитательной работы                                </w:t>
            </w:r>
          </w:p>
        </w:tc>
      </w:tr>
      <w:tr>
        <w:trPr>
          <w:trHeight w:val="56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ысокий уровень организации и проведения  итоговый  и   промежуточной аттестации учащихся                    </w:t>
            </w:r>
          </w:p>
        </w:tc>
      </w:tr>
      <w:tr>
        <w:trPr>
          <w:trHeight w:val="56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ысокий уровень организации и контроля  (мониторинга) учебно-воспитательного процесса                      </w:t>
            </w:r>
          </w:p>
        </w:tc>
      </w:tr>
      <w:tr>
        <w:trPr>
          <w:trHeight w:val="56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</w:t>
            </w:r>
          </w:p>
        </w:tc>
      </w:tr>
      <w:tr>
        <w:trPr>
          <w:trHeight w:val="56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хранение контингента обучающихся в 10-11 классах</w:t>
            </w:r>
          </w:p>
        </w:tc>
      </w:tr>
      <w:tr>
        <w:trPr>
          <w:trHeight w:val="56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>
          <w:trHeight w:val="56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15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директора по административно-хозяйственной части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еспечение санитарно-гигиенических       усло-вий в помещениях школы</w:t>
            </w:r>
          </w:p>
        </w:tc>
      </w:tr>
      <w:tr>
        <w:trPr>
          <w:trHeight w:val="15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еспечение   выполнения   требований      пожар-ной и электробезопасности, охраны труда</w:t>
            </w:r>
          </w:p>
        </w:tc>
      </w:tr>
      <w:tr>
        <w:trPr>
          <w:trHeight w:val="15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сокое качество подготовки и  организации  ремонтных работ</w:t>
            </w:r>
          </w:p>
        </w:tc>
      </w:tr>
      <w:tr>
        <w:trPr>
          <w:trHeight w:val="7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отники бухгалтерии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воевременное    и    качественное     предоставле-ние отчетности</w:t>
            </w:r>
          </w:p>
        </w:tc>
      </w:tr>
      <w:tr>
        <w:trPr>
          <w:trHeight w:val="7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аботка  новых  программ,  положений,   подготовка экономических расчетов</w:t>
            </w:r>
          </w:p>
        </w:tc>
      </w:tr>
      <w:tr>
        <w:trPr>
          <w:trHeight w:val="7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чественное ведение документации</w:t>
            </w:r>
          </w:p>
        </w:tc>
      </w:tr>
      <w:tr>
        <w:trPr>
          <w:trHeight w:val="22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дагог-психолог, социальный педагог, учитель –дефектолог, учитель-логопед, логопе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зультативность  коррекционно-развивающей   работы с обучающимися</w:t>
            </w:r>
          </w:p>
        </w:tc>
      </w:tr>
      <w:tr>
        <w:trPr>
          <w:trHeight w:val="22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воевременное и  качественное  ведение  банка  данных детей, охваченных различными видами контроля</w:t>
            </w:r>
          </w:p>
        </w:tc>
      </w:tr>
      <w:tr>
        <w:trPr>
          <w:trHeight w:val="4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иблиотекар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сокая читательская активность обучающихся</w:t>
            </w:r>
          </w:p>
        </w:tc>
      </w:tr>
      <w:tr>
        <w:trPr>
          <w:trHeight w:val="4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паганда чтения как формы культурного досуга</w:t>
            </w:r>
          </w:p>
        </w:tc>
      </w:tr>
      <w:tr>
        <w:trPr>
          <w:trHeight w:val="4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астие в общешкольных и районных мероприятиях</w:t>
            </w:r>
          </w:p>
        </w:tc>
      </w:tr>
      <w:tr>
        <w:trPr>
          <w:trHeight w:val="4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формление тематических выставок</w:t>
            </w:r>
          </w:p>
        </w:tc>
      </w:tr>
      <w:tr>
        <w:trPr>
          <w:trHeight w:val="4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полнение плана работы библиотекаря</w:t>
            </w:r>
          </w:p>
        </w:tc>
      </w:tr>
      <w:tr>
        <w:trPr>
          <w:trHeight w:val="4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служивающий персонал (уборщица, дворник, сторож, рабочий    по комплексному обслуживанию и ремонту здания) 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дение генеральных уборок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 участка  в  соответствии  с  требо-ваниями СанПиН, качественная уборка помещений</w:t>
            </w:r>
          </w:p>
        </w:tc>
      </w:tr>
      <w:tr>
        <w:trPr>
          <w:trHeight w:val="217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еративность выполнения   заявок   по   устране-нию технических неполад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2301"/>
      <w:bookmarkStart w:id="1" w:name="sub_12301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Для установления поощрительных выплат по результатам труда в лицее создаётся рабочая комиссия, которая организует работу по оценке результативности и эффективности деятельности работников.   Оценка результативности и эффективности деятельности работников лицея осуществляется в соответствии с перечнем критериев и показателей деятельности с указанием весового коэффициента каждого критерия и показателя в разрезе наименования должностей. Перечень критериев и показателей деятельности работников лицея утверждается локальным актом  по согласованию с профсоюзной организацией лице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представлению рабочей комиссии поощрительные выплаты распределяются коллегиальным органом  в соответствии с Порядком распределения стимулирующей части фонда оплаты труда работников лице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2301"/>
      <w:bookmarkEnd w:id="2"/>
      <w:r>
        <w:rPr>
          <w:rFonts w:cs="Times New Roman" w:ascii="Times New Roman" w:hAnsi="Times New Roman"/>
          <w:sz w:val="28"/>
          <w:szCs w:val="28"/>
        </w:rPr>
        <w:t>4.9. Работникам лицея может выплачиваться единовременное по-ощрение в пределах средств на оплату труда в размерах, определенных коллективным договором, локальным нормативным актом лицея, но не более одного оклада (должностного оклада) в связи с профессиональным праздником, юбилейной и праздничной датами, награждением правительственным и ведомственными знаками отличия, выходом на пен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Стимулирующие выплаты работникам лицея, установленные в процентах от оклада (должностного оклада), исчисляются  без учёта доплат и надбавок по другим осн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3" w:name="sub_600"/>
      <w:bookmarkEnd w:id="3"/>
      <w:r>
        <w:rPr>
          <w:rFonts w:cs="Times New Roman" w:ascii="Times New Roman" w:hAnsi="Times New Roman"/>
          <w:bCs/>
          <w:sz w:val="28"/>
          <w:szCs w:val="28"/>
        </w:rPr>
        <w:t>5. Порядок и условия оплаты труда руководителя лицея,</w:t>
        <w:br/>
        <w:t>его заместителей и главного бухгалтер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" w:name="sub_600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rPr/>
      </w:pPr>
      <w:bookmarkStart w:id="5" w:name="sub_6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Заработная плата руководителю лицея устанавливается при зак-лючении с ним трудового договора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Управления образования мэрии г. Ульяновска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заместителям руководителя и главному бухгалтеру устанавливается руководителем лице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" w:name="sub_62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Заработная плата руководителя лицея, его заместителей и главного бухгалтера состоит из должностных окладов, выплат компенсационного и стимулирующего характер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bookmarkStart w:id="7" w:name="sub_62"/>
      <w:bookmarkStart w:id="8" w:name="sub_6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3. Размеры должностных окладов заместителей руководителя и главного бухгалтера лицея устанавливаются на 10-30 процентов ниже оклада руководителя лицея.</w:t>
      </w:r>
    </w:p>
    <w:p>
      <w:pPr>
        <w:pStyle w:val="Normal"/>
        <w:widowControl/>
        <w:rPr/>
      </w:pPr>
      <w:bookmarkStart w:id="9" w:name="sub_64"/>
      <w:bookmarkStart w:id="10" w:name="sub_6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Выплаты компенсационного и стимулирующего характера ус-танавливаются руководителю лицея, его заместителям и главному бухгалтеру в соответствии с перечнями видов выплат компенсационного и стимулирующего характера, предусмотренными настоящим Положением.</w:t>
      </w:r>
    </w:p>
    <w:p>
      <w:pPr>
        <w:pStyle w:val="Normal"/>
        <w:widowControl/>
        <w:rPr/>
      </w:pPr>
      <w:bookmarkStart w:id="11" w:name="sub_65"/>
      <w:bookmarkStart w:id="12" w:name="sub_6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Выплаты стимулирующего характера руководителю лицея ус-танавливаются с учетом результатов деятельности учреждения, объема, сложности работы, выполняемой руководителем учреждения, в соот-ветствии с Положением о материальном стимулировании руководителей учреждений, разработанном и утверждённом учредителем.</w:t>
      </w:r>
    </w:p>
    <w:p>
      <w:pPr>
        <w:pStyle w:val="Normal"/>
        <w:widowControl/>
        <w:rPr/>
      </w:pPr>
      <w:bookmarkStart w:id="13" w:name="sub_66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заместителям руководителя и главному бухгалтеру лицея осуществляются в соответствии с положением о материальном стимулировании работников лицея.</w:t>
      </w:r>
    </w:p>
    <w:p>
      <w:pPr>
        <w:pStyle w:val="Normal"/>
        <w:widowControl/>
        <w:rPr/>
      </w:pPr>
      <w:bookmarkStart w:id="14" w:name="sub_67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 МОУ предпринимательской и иной приносящей доход деятельности, размер выплат стимулирующего характера руководителю учреждения в пределах фонда оплаты труда, сформированного за счет средств, полученных от предпринимательской и иной приносящей доход деятельности, не может превышать среднего размера выплат руководителям структурных подразделений и специалистам учреждений более чем на 30 проценто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Иные вопросы организации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платы компенсационного и стимулирующего характера могут устанавливаться как в процентном отношении к окладу (должностному окладу), так и в абсолютной величи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случаях, когда выплаты компенсационного характера предусматриваются в процентах к окладу (должностному окладу), абсолютный размер каждой из них исчисляется, исходя из оклада (должностного оклада), без учёта других доплат и надба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ботникам лицея, занимающим штатные должности по совмести-тельству, все виды доплат и надбавок назначаются и выплачиваются по совмещаемым должностям в порядке и на условиях, предусмотренных для основных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 временном заместительстве (выполнении обязанностей вре-менно отсутствующего работника с освобождением от своей основной работы) оплата труда работника производится по выполняемой работе, но не ниже среднего заработка по основной рабо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целях повышения эффективности работы, рационального ис-пользования рабочего времени, заинтересованности педагогических работников лицея может применяться почасовая форма оплаты тру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часы, выполненные в порядке замещения отсутствующих по болезни или другим причинам педагогических работников, продолжавшее-гося не свыше двух месяце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педагогическую работу работников предприятий, учреждений и организаций (в том числе из числа работников органов управления образованием), привлекаемых для педагогической работы в лицее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часы преподавательской работы  выполняемой по совместительству на основе тар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уководители для проведения учебных занятий с обучающимися имеют право привлекать высококвалифицированных специалистов, если это целесообразно и не ущемляет интересов работников для которых данное учреждение является основным место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привлеченных специалистов осуществляется в пределах имеющихся средств и в порядке, установлен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Уровень образования педагогических работников при установ-лении окладов (должностных окладов)  определяется на основании дип-ломов, аттестатов и других документов о соответствующем образовании независимо от специальности, которую они получили (за исключением тех случаев, когда это особо оговорен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Требования к уровню образования и порядок его определения устанавливаются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сновным документом для определения стажа педагогической работы является трудовая книж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, не подтвержденный записями в трудовой книжке, может быть установлен на основании надлежаще оформленных справок за подписью руководителей соответствующих образовательных учрежден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.д.). Справки должны содержать данные о наименовании образовательного учреждения, о должности и времени работы в этой должности, о дате выдачи справки, а также сведения, на основании которых выдана спра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Установление стажа педагогической работы при определении оклада (должностного оклада) педагогическим работникам регламентиру-ется нормативн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Работникам лицея может выплачиваться материальная по-мощь на основании приказа руководителя  по заявлению работника в пределах средств на оплату труда при уходе в ежегодный отпуск, в связи с тяжелым материальным положением работника, тяжелым заболеванием или смертью работника, при рождении ребенка, впервые вступившим в брак или иных случаях, признанных уважительными, в размерах, определенных коллективным договором, локальным нормативным актом, но не более двух окладов (должностных окладов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5" w:name="sub_700"/>
      <w:bookmarkEnd w:id="15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. Формирование и структура фонда оплаты труда лице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6" w:name="sub_700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rPr/>
      </w:pPr>
      <w:bookmarkStart w:id="17" w:name="sub_71"/>
      <w:bookmarkEnd w:id="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Объем средств на оплату труда работников лицея формируется на финансовый год в пределах фонда оплаты труда, утвержденного в бюджете муниципального образования «город Ульяновск» по разделу «Образование» и средств, поступающих от предпринимательской и иной приносящей доход деятельности.</w:t>
      </w:r>
    </w:p>
    <w:p>
      <w:pPr>
        <w:pStyle w:val="Normal"/>
        <w:widowControl/>
        <w:rPr/>
      </w:pPr>
      <w:bookmarkStart w:id="18" w:name="sub_71"/>
      <w:bookmarkStart w:id="19" w:name="sub_7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Фонд оплаты труда лицея состоит из базового фонда и фонда стимулирования.</w:t>
      </w:r>
    </w:p>
    <w:p>
      <w:pPr>
        <w:pStyle w:val="Normal"/>
        <w:widowControl/>
        <w:rPr/>
      </w:pPr>
      <w:bookmarkStart w:id="20" w:name="sub_72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азового фонда осуществляется выплата окладов (должностных окладов) работников лицея, а также выплат компенсационного характера. Из средств фонда стимулирования осуществляются выплаты стимулирующего характера.</w:t>
      </w:r>
    </w:p>
    <w:p>
      <w:pPr>
        <w:pStyle w:val="Normal"/>
        <w:widowControl/>
        <w:rPr/>
      </w:pPr>
      <w:bookmarkStart w:id="21" w:name="sub_7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 Руководитель лицея самостоятельно разрабатывает структуру и штатное расписание  в пределах выделенного фонда оплаты труда. Штатное расписание лицея утверждается его руководителем по согласованию с Управлением образования мэрии г.Ульяновска.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Руководитель лицея имеет право устанавливать низко квалифицированным рабочим нормированные задания, часовую оплату труда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Численный состав работников лицея должен быть достаточен для гарантированного выполнения установленных ему функций, задач и объема работы.</w:t>
      </w:r>
    </w:p>
    <w:p>
      <w:pPr>
        <w:pStyle w:val="Normal"/>
        <w:widowControl/>
        <w:rPr/>
      </w:pPr>
      <w:bookmarkStart w:id="22" w:name="sub_74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 Экономия фонда оплаты труда в связи с оптимизацией структуры и численности работников лицея может быть использована на стимулирующие выплаты.</w:t>
      </w:r>
    </w:p>
    <w:p>
      <w:pPr>
        <w:pStyle w:val="Normal"/>
        <w:widowControl/>
        <w:rPr/>
      </w:pPr>
      <w:bookmarkStart w:id="23" w:name="sub_74"/>
      <w:bookmarkStart w:id="24" w:name="sub_7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5. Средства на оплату труда, формируемые за счет средств муници-пального образования «город Ульяновск» могут направляться лицеем на выплаты стимулирующего характера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ъём средств на выплаты стимулирующего характера формируется в размере не менее  10 процентов от фонда оплаты труда лице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5" w:name="sub_75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на оплату труда, поступающие от предпринимательской и иной приносящей доход деятельности, также могут направляться на вып-латы стимулирующего характер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инято на общем собрании коллектива лице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1 от 30.10.2008г.)</w:t>
      </w:r>
    </w:p>
    <w:sectPr>
      <w:headerReference w:type="default" r:id="rId2"/>
      <w:headerReference w:type="first" r:id="rId3"/>
      <w:type w:val="nextPage"/>
      <w:pgSz w:w="11906" w:h="16838"/>
      <w:pgMar w:left="221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1:00Z</dcterms:created>
  <dc:creator>Денисова</dc:creator>
  <dc:description/>
  <cp:keywords/>
  <dc:language>en-US</dc:language>
  <cp:lastModifiedBy>Бухгалтерия</cp:lastModifiedBy>
  <cp:lastPrinted>2010-05-07T13:43:00Z</cp:lastPrinted>
  <dcterms:modified xsi:type="dcterms:W3CDTF">2010-12-02T09:21:00Z</dcterms:modified>
  <cp:revision>2</cp:revision>
  <dc:subject/>
  <dc:title>УТВЕРЖДЕНО</dc:title>
</cp:coreProperties>
</file>