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ипичные ошибки при заполнении бланков ответов Единого государственного экзамена и Централизованного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аботы с 1996 года с бланками централизованного тестирования (ЦТ) и единого государственного экзамена (ЕГЭ) в Центре довузовской подготовки УлГТУ и Региональном центре обработки информации собрано большое количество ошибок, которые допускают тестируемые при выполнении заданий теста и заполнении бланков ответов. Многие из них стали типичными и повторяются год из года. Подавляющее большинство ошибок приводит к уменьшению тестового балла, а некоторые из них вообще к нулевому результату. Изначально, мы хотели озаглавить статью "Как я участвовал в ЕГЭ и получил мало баллов", но, к счастью, все ошибки одновременно, о которых пойдет речь в этой статье, у одного человека не встречаются. Но, бывает, некоторым для поступления или для хорошей оценки может не хватить и одного балла. Надеемся, что прочитав эту статью, вы внимательно отнесетесь к заполнению бланка ответов, внимательно прочитаете условия к тесту и получите максимальный балл, который заслуживаете.</w:t>
      </w:r>
    </w:p>
    <w:p>
      <w:pPr>
        <w:pStyle w:val="Normal"/>
        <w:spacing w:lineRule="auto" w:line="240" w:before="280" w:after="280"/>
        <w:rPr/>
      </w:pPr>
      <w:r>
        <w:rPr/>
        <w:t>Напомним, что обработка бланков ответов ЦТ и ЕГЭ проводится на компьютерах. Технологии обработки ЦТ и ЕГЭ очень похожи, более того, технология ЕГЭ является "дочкой" первой с некоторыми изменениями. Бланки сканируются, надписи и метки с них распознаются, переводятся в "цифровой" формат и автоматически проверяются. Эта технология позволяет обрабатывать огромное количество бланков в ограниченное время, но от участников тестирования требует соблюдения некоторых несложных правил. Все ошибки мы проиллюстрируем реальными изображениями с бланков ответов, в которых наглядно видно, что написано в бланке ответов и что распознано компьютером. Некоторые не верят, что такое бывает. Итак, начинаем: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5040"/>
        <w:gridCol w:w="2256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ошиб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, иллюстрирующее ошибку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надо делать, </w:t>
              <w:br/>
              <w:t>чтобы эту ошибку избежать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ена область регистрации, но метки части А и ответы части В в бланк ответов не занесены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надо быть внимательнее.</w:t>
              <w:br/>
              <w:t>Во-вторых, следует рассчитать свое время так, чтобы успеть заполнить бланк ответов. Обычно на это оставляют 15-30 минут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нк заполнен синей ручкой или карандашом. На изображении, попавшем в компьютер ничего не видно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ЦТ и ЕГЭ должны заполняться ЧЕРНОЙ ГЕЛЕВОЙ РУЧКОЙ. Ручка должна оставлять четкий (не жирный) след без проблесков.</w:t>
              <w:br/>
              <w:t>Возьмите на экзамен 2 хорошие черные гелевые ручки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нк заполнен синей ручкой. Изображение, попавшее в компьютер, будет прочитано неправильно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ЦТ и ЕГЭ должны заполняться ЧЕРНОЙ ГЕЛЕВОЙ РУЧКОЙ. Ручка должна оставлять четкий (не жирный) след без проблесков.</w:t>
              <w:br/>
              <w:t>Возьмите на экзамен 2 хорошие черные гелевые ручки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нк заполнен не по образцу написания символов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ей части бланка ответов указано как нужно писать буквы, цифры и другие допустимые символы, чтобы они были успешно распознаны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ова бланк заполнен не по образцам написания символов, напечатанному в верхней части бланка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йте бланки аккуратно по образцам написания символов.</w:t>
              <w:br/>
              <w:t>Хотели бы вы получить сертификат или свидетельство с такими именами, как на картинке? :)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аккуратност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ропитесь! Заполняйте внимательно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аккуратно заполнено - аж смешно!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йте бланки аккуратно по образцам написания символов.</w:t>
              <w:br/>
              <w:t>Вряд ли такие ответы будут засчитаны, как правильные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ланк ответов - это ваш документ. Разве можно так неаккуратно относиться к своим документам?!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йте аккуратно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блемы с алфавитом у людей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е знаете, как писать некоторые буквы, посмотрите в верхнюю часть бланка ответов. Там вы найдете все буквы русского алфавита и цифры. Удивительная ситуация, но встречается часто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правильно заполнены ответы в части А. В данном случае компьютер "будет считать", что на задания А1-А5 дан первый вариант ответа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тветов на задания части А состоит из горизонтального ряда номеров заданий теста. Под каждым номером задания расположен вертикальный столбик из четырех (на ЦТ - пяти) клеточек. Для того, чтобы отметить ответ, который тестируемый считает правильным, под номером задания он должен поставить метку (Х) в ту клеточку, номер которой соответствует номеру выбранного им ответа. Образец записи метки приведен на бланке ответов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удачная попытка сделать отмену неправильной метки. В компьютер в качестве ответа на задание А6 одновременно попадут варианты ответа 1 и 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пометка (крестик, линия, даже точка) в клеточках для ответов на часть А распознается, как ответ, поэтому закрашивание не отменит неверно выбранный вариант ответа.</w:t>
              <w:br/>
              <w:t>Для замены ошибочного ответа в части А в бланке присутствует специальная область. В поле из двух окошек записывается номер тестового задания, а рядом (в квадратах) следует указать верный (исправленный) ответ на задание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евнимательность при чтении инструкции к заданиям части В. Если в инструкции к тесту или к заданию написано, что ответом может быть только число, то только число можно записывать в качестве ответа на это задание. Все буквы распознаны, как цифры, потому что компьютер "ожидает" в этих полях только цифры. Это пример из математик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читайте инструкцию к тесту, к отдельным частям (А, В, С) теста и к заданиям. В инструкции указано, что надо указывать в качестве ответа на задания(е)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веты на задания части В записаны словами, когда требовалось число. Это тоже, кстати, пример из математик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пециально не сказано, что число должно быть записано словом, то его надо писать "нашими родными арабскими цифрами". Опять же, читайте инструкцию к тесту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ратный пример, когда требовалось записать набор букв, записаны буквы вперемешку с цифрами. Предмет история Росси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струкции к заданию было сказано: "полученную последовательность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 каких-либо других символов и зап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есите в бланк ответов"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 бланке ответов записаны посторонние символы, которые "испортят" ваш, возможно, правильный ответ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о записывать посторонние символы в бланк ответов. Если ответом должно быть число, то записать надо только число! Ход решения для заданий части А и В никого не интересует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веты на задания "запороты", простите за выражение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жели сложно посчитать, например, "четыре корня из трех" и записать, как того требуется в инструкции к заданию?! Может, надо округлить до целых, может до десятых и записать получившееся число в бланк ответов.</w:t>
              <w:br/>
              <w:t>Опять же, читаем внимательно инструкции в тесте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лева снова в поле В пишут, что вздумается. А справа в полях В пытаются писать обыкновенные дроби, что недопустимо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нструкции в тесте.</w:t>
              <w:br/>
              <w:t>Каждая цифра, буква, знак минус (если число отрицательное) или запятая записываются в отдельное окошко, строго по образцу из верхней части бланка. </w:t>
              <w:br/>
              <w:t>Записывать ответ в виде математического выражения или формулы запрещается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Неудачные попытки записи обыкновенных дробей в качестве ответов части В. Неправильная написание запятой в ответах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 в ответах на задания части В недопустимы.</w:t>
              <w:br/>
              <w:t>Каждый символ записывается в отдельное окошко.</w:t>
              <w:br/>
              <w:t>Запятую лучше всего писать в нижней трети окошечка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аписаны единицы измерения, что категорически недопустимо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 после числа писать названия единиц измерения (градусы, проценты, метры, тонны и т.д.).</w:t>
              <w:br/>
              <w:t>Кто определит,что записано в последнем примере в поле В2 "100 метров" или "10 Ом", тому приз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 ответе по истории порядковый номер монарха записан числом, более того римским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рукции к тесту записано, что "имена монархов должны быть записаны только буквами, например "НИКОЛАЙВТОРОЙ".</w:t>
              <w:br/>
              <w:t>Более того, инструкция может требовать и записи века в словесном виде, например, "восемнадцатый".</w:t>
              <w:br/>
              <w:t>Внимательно читаем инструкцию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рфографические ошибки в ответах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не только термины, но и их правильное написание. Стыдно писать "ДИМИТРИЙДОНЦОЙ" вместо "ДМИТРИЙДОНСКОЙ". Обидно будет недополучить балл, за "почти правильный ответ"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рфографические ошибки в ответах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амое. Посмеемся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Человеку-то непонятно, что люди пытались написать! Что уж ждать от компьютера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ропитесь, заполня поле В.</w:t>
              <w:br/>
              <w:t>Если в поле В допущена ошибка, то в бланках ЕГЭ предусмотрена возможность ее исправления.</w:t>
              <w:br/>
              <w:t xml:space="preserve">В отведенной для этого области, в поле из двух окошек записывается номер тестового задания, а рядом (в окошечках) следует написать верный (исправленный) ответ на задание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Бланк для ответов на задания в свободной форме (часть С) использован как черновик для решения частей А и В теста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бланки по назначению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Бланк С заполнен очень неаккуратно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вестно, бланки С на ЕГЭ проверяются экспертами. Эксперты - это люди. Решения на задачи части С надо записывать аккуратно так, чтобы ваше решение смог прочитать и понять другой человек. Время на чтение вашей работы у эксперта ограничено, и если все время эксперт потратит на разбор ваших "каракулей", то для того, чтобы поставить хорошую оценку, у эксперта времени не хватит.</w:t>
              <w:br/>
              <w:t>Уважайте труд экспертов!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тличное абсолютно правильное решение, но график нарисован карандашом и после того, как работа будет отсканирована, надписи, сделанные НЕ черной гелевой ручкой, исчезнут. ЭКСПЕРТ НЕ УВИДИТ ГРАФИКА!</w:t>
              <w:br/>
              <w:t>На изображении справа расположена фотография бланка, слева - то, что получилось после сканирования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ЦТ и ЕГЭ должны заполняться ЧЕРНОЙ ГЕЛЕВОЙ РУЧКОЙ. Ручка должна оставлять четкий (не жирный) след без проблесков.</w:t>
              <w:br/>
              <w:t>Возьмите на экзамен 2 хорошие черные гелевые ручки.</w:t>
              <w:br/>
              <w:t>Это правило относится и к бланку ответов №2, в который записываются решения на задания части С.</w:t>
              <w:br/>
              <w:t>Очень досадная ошибка. Жалко ребенка, который так красиво оформил бланк, но недополучит балл из-за того, что эксперт не увидит его графика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Бланк ответов №2 заполнен синей ручкой. После сканирования работы (а экспертам, напомним, попадают на проверку отсканированные копии ваших работ) эксперту будет очень трудно, а порой и невозможно прочесть то, что вы написал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ЦТ и ЕГЭ должны заполняться ЧЕРНОЙ ГЕЛЕВОЙ РУЧКОЙ. В том числе и Бланк ответов №2. Ручка должна оставлять четкий (не жирный) след без проблесков.</w:t>
              <w:br/>
              <w:t>Возьмите на экзамен 2 хорошие черные гелевые ручки.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Запись ответа в бланк ответов №2 выходит за определённые рамки (оранжевые линии на левой половине рисунка). После сканирования работы записи, не попавшие в прямоугольник, отсекутся. Эксперту на проверку распечатается "урезанная" версия работы, и ему будет очень трудно, а порой и невозможно прочесть то, что вы написал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ответов в бланк ответов №2 не должны выходить за определённые рамки. Заканчивайте строку убористее или переходите на новую без "заступов" через лини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е повествование об ошибках участников тестирования заканчиваем. В статье были разобраны только типичные ошибки, которые повторяются на каждом экзамене. Бывают еще и индивидуальные (сокращают слова, путают поля, не могут найти в своем документе номер и серию, пишут с ошибками имена и отчества и т.д.), которые систематизации не поддаются. Но большинства ошибок можно избежать если:</w:t>
        <w:br/>
        <w:t>- перед тем, как идти на экзамен, прочитать и понять правила участия в ЕГЭ и ЦТ;</w:t>
        <w:br/>
        <w:t>- на тестировании читать инструкцию к тесту, который вы получили, а в тесте внимательно читать инструкции к отдельным заданиям, если они есть;</w:t>
        <w:br/>
        <w:t xml:space="preserve">- на тестировании быть внимательным и собранным, сосредоточится на выполнении тес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о реального экзамена попробовать пройти похожую процедуру тестирования в режиме ЕГЭ или ЦТ, чтобы выявить и оценить негативные факторы с которыми вы, возможно, столкнетесь на одном из самых важных экзаменов в ваше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адеемся, что прочитав эту статью, вы не допустите таких глупых и досадных ошибок. От этого будет лучше вам и легче нам. Удачи на экзамена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РЦОИ Ульян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setext">
    <w:name w:val="base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41:00Z</dcterms:created>
  <dc:creator>Сергей</dc:creator>
  <dc:description/>
  <dc:language>en-US</dc:language>
  <cp:lastModifiedBy>Пользователь Windows</cp:lastModifiedBy>
  <dcterms:modified xsi:type="dcterms:W3CDTF">2012-02-12T17:41:00Z</dcterms:modified>
  <cp:revision>2</cp:revision>
  <dc:subject/>
  <dc:title/>
</cp:coreProperties>
</file>