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right"/>
        <w:rPr/>
      </w:pPr>
      <w:r>
        <w:rPr/>
        <w:t>ПРОЕКТ</w:t>
      </w:r>
    </w:p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4055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7.75pt" filled="f" o:ole="">
                  <v:imagedata r:id="rId3" o:title=""/>
                </v:shape>
                <o:OLEObject Type="Embed" ProgID="" ShapeID="ole_rId2" DrawAspect="Content" ObjectID="_769057668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rFonts w:eastAsia="Times New Roman"/>
          <w:b/>
          <w:bCs/>
          <w:spacing w:val="44"/>
        </w:rPr>
        <w:t xml:space="preserve"> </w:t>
      </w: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exact" w:line="32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4013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  <w:tab w:val="left" w:pos="1099" w:leader="none"/>
              </w:tabs>
              <w:ind w:firstLine="7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писания и продолжи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единого государственного экзамена по каждому учебному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мету, переч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редств, используемых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2014 году</w:t>
      </w:r>
    </w:p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и пунктом 1 части 13 статьи 59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</w:t>
        <w:br/>
        <w:t xml:space="preserve">№ 19, ст. 2326; № 30, ст. 4036) и подпунктами 5.2.35-5.2.37 Положения о Министерстве образования и науки Российской Федерации, утверждённого постановлением Правительства Российской Федерации от 3 июня 2013 г. № 466 (Собрание законодательства Российской Федерации, 2013, № 23, ст. 2923; № 33, </w:t>
        <w:br/>
        <w:t xml:space="preserve">ст. 4386; № 37, ст. 4702), </w:t>
      </w:r>
      <w:r>
        <w:rPr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color w:val="000000"/>
          <w:sz w:val="28"/>
          <w:szCs w:val="28"/>
        </w:rPr>
        <w:t>единого государственного экзамена (далее - ЕГЭ) в 2014 году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… № … (зарегистрирован Министерством юстиции Российской Федерации …, регистрационный № …) (далее – Порядок проведения ГИА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6 мая (понедельник) – география, литерату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9 мая (четверг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 июня (понедельник) – иностранные языки (английский, французский, немецкий, испанский)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июня (четверг) – математик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9 июн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11 июня (среда) – обществознание, хим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1 апреля (понедельник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4 апреля (четверг) – иностранные языки (английский, французский, немецкий, испанский), география, хим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8 апреля (понедельник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мая (понедельник) –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е 28 Порядка проведения ГИА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– по всем учебным предмета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7 июня (вторник)  – география, химия, литература, история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8 июня (среда) – русский язы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9 июня (четверг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7 июля (понедельник) – русский язык, хим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9 июля (среда) – математ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– обществознание, литература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4 июля (понедельник) – биолог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6 июля (среда) – по всем учеб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 ЕГЭ по всем учебным  предметам начинается в 10.00 по мест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Продолжительность ЕГЭ по математике, физике, литературе, информатике и информационно-коммуникационным технологиям (ИКТ) составляет </w:t>
        <w:br/>
        <w:t xml:space="preserve">3 часа 55 минут (235 минут), по русскому языку, истории, обществознанию - </w:t>
        <w:br/>
        <w:t>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роведении ЕГЭ используются следующие средства: по математике - линейка; по физике - линейка и непрограммируемый калькулят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22 января 2013 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регистрирован Министерством юстиции Российской Федерации 27 февраля 2013 г., регистрационный № 2737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   Д.В. Л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епрограммируемые калькулятор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eastAsia="Times New Roman"/>
          <w:sz w:val="20"/>
          <w:szCs w:val="20"/>
          <w:lang w:val="en-US"/>
        </w:rPr>
        <w:t>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tg</w:t>
      </w:r>
      <w:r>
        <w:rPr>
          <w:rFonts w:eastAsia="Times New Roman"/>
          <w:sz w:val="20"/>
          <w:szCs w:val="20"/>
        </w:rPr>
        <w:t xml:space="preserve">, ctg, </w:t>
      </w:r>
      <w:r>
        <w:rPr>
          <w:rFonts w:eastAsia="Times New Roman"/>
          <w:sz w:val="20"/>
          <w:szCs w:val="20"/>
          <w:lang w:val="en-US"/>
        </w:rPr>
        <w:t>arc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tg</w:t>
      </w:r>
      <w:r>
        <w:rPr>
          <w:rFonts w:eastAsia="Times New Roman"/>
          <w:sz w:val="20"/>
          <w:szCs w:val="20"/>
        </w:rPr>
        <w:t xml:space="preserve">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Footnot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4:00Z</dcterms:created>
  <dc:creator>Богначева</dc:creator>
  <dc:description/>
  <cp:keywords/>
  <dc:language>en-US</dc:language>
  <cp:lastModifiedBy>users</cp:lastModifiedBy>
  <cp:lastPrinted>2014-01-24T17:34:00Z</cp:lastPrinted>
  <dcterms:modified xsi:type="dcterms:W3CDTF">2014-01-24T13:34:00Z</dcterms:modified>
  <cp:revision>2</cp:revision>
  <dc:subject/>
  <dc:title/>
</cp:coreProperties>
</file>